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3"/>
        <w:spacing w:lineRule="exact" w:line="54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;Arial Unicode MS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pacing w:lineRule="exact" w:line="540"/>
        <w:ind w:firstLine="62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pacing w:val="4"/>
          <w:sz w:val="28"/>
          <w:szCs w:val="28"/>
        </w:rPr>
        <w:t>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color w:val="000000"/>
          <w:sz w:val="28"/>
          <w:szCs w:val="28"/>
          <w:u w:val="single"/>
        </w:rPr>
        <w:t>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4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FYJJ2025000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-2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本签字人愿意参加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我方的资格声明正本一份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;仿宋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16发布】福建医科大学附属第一医院基建处公开询价公告（编号：FYJJ20250002-2）（神研所平行检验）</dc:description>
  <dc:language>en-US</dc:language>
  <cp:lastModifiedBy>Chay の Dream</cp:lastModifiedBy>
  <cp:lastPrinted>2023-02-03T10:47:00Z</cp:lastPrinted>
  <dcterms:modified xsi:type="dcterms:W3CDTF">2025-09-16T06:56:55Z</dcterms:modified>
  <cp:revision>3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2YmY5MjQ3MDRkMTU0YWY0NjA1M2RhZTVjNTM1YzYiLCJ1c2VySWQiOiIxMjM5Nzc1ODgwIn0=</vt:lpwstr>
  </property>
  <property fmtid="{D5CDD505-2E9C-101B-9397-08002B2CF9AE}" pid="5" name="commondata">
    <vt:lpwstr>commondata</vt:lpwstr>
  </property>
</Properties>
</file>