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 w:before="312" w:after="312"/>
        <w:jc w:val="center"/>
        <w:rPr>
          <w:rFonts w:ascii="仿宋_GB2312" w:hAnsi="仿宋_GB2312" w:eastAsia="方正小标宋简体" w:cs="仿宋_GB2312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省级青年文明号预推荐名额分配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978"/>
        <w:gridCol w:w="1827"/>
        <w:gridCol w:w="1803"/>
      </w:tblGrid>
      <w:tr>
        <w:trPr>
          <w:trHeight w:val="67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 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z w:val="24"/>
              </w:rPr>
              <w:t>年创建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 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z w:val="24"/>
              </w:rPr>
              <w:t>年创建数</w:t>
            </w:r>
          </w:p>
        </w:tc>
      </w:tr>
      <w:tr>
        <w:trPr>
          <w:trHeight w:val="28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 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石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28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 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石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28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 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寿 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28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司 法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财 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28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边 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兴 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</w:tr>
      <w:tr>
        <w:trPr>
          <w:trHeight w:val="28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消 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 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</w:tr>
      <w:tr>
        <w:trPr>
          <w:trHeight w:val="28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 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 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28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口 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 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28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交 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 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</w:tr>
      <w:tr>
        <w:trPr>
          <w:trHeight w:val="28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 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移 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</w:tr>
      <w:tr>
        <w:trPr>
          <w:trHeight w:val="28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住 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 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28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 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 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28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 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 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0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 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发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91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省 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 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28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厦 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光 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8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供 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神 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28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 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华 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福州海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省 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6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厦门海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铁 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28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卫 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厦 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28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厦 航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 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28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 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 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28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电网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烟 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28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 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 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43:00Z</dcterms:created>
  <dc:creator>null</dc:creator>
  <dc:description/>
  <cp:keywords/>
  <dc:language>en-US</dc:language>
  <cp:lastModifiedBy>null</cp:lastModifiedBy>
  <dcterms:modified xsi:type="dcterms:W3CDTF">2019-08-30T02:44:00Z</dcterms:modified>
  <cp:revision>1</cp:revision>
  <dc:subject/>
  <dc:title>附件1</dc:title>
</cp:coreProperties>
</file>