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pacing w:val="28"/>
          <w:sz w:val="32"/>
          <w:szCs w:val="32"/>
        </w:rPr>
      </w:pPr>
      <w:r>
        <w:rPr>
          <w:rFonts w:ascii="黑体" w:hAnsi="黑体" w:cs="仿宋_GB2312;仿宋" w:eastAsia="黑体"/>
          <w:bCs/>
          <w:spacing w:val="28"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pacing w:val="28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bCs/>
          <w:spacing w:val="28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pacing w:val="2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pacing w:val="28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28"/>
          <w:sz w:val="44"/>
          <w:szCs w:val="44"/>
        </w:rPr>
        <w:t>2020</w:t>
      </w:r>
      <w:r>
        <w:rPr>
          <w:rFonts w:ascii="方正小标宋简体;Arial Unicode MS" w:hAnsi="方正小标宋简体;Arial Unicode MS" w:cs="华文中宋" w:eastAsia="方正小标宋简体;Arial Unicode MS"/>
          <w:spacing w:val="28"/>
          <w:sz w:val="44"/>
          <w:szCs w:val="44"/>
        </w:rPr>
        <w:t>年省直级青年文明号申报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pacing w:val="28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pacing w:val="28"/>
          <w:sz w:val="32"/>
          <w:szCs w:val="32"/>
        </w:rPr>
      </w:r>
    </w:p>
    <w:tbl>
      <w:tblPr>
        <w:tblW w:w="88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669"/>
        <w:gridCol w:w="1022"/>
        <w:gridCol w:w="614"/>
        <w:gridCol w:w="736"/>
        <w:gridCol w:w="178"/>
        <w:gridCol w:w="791"/>
        <w:gridCol w:w="681"/>
        <w:gridCol w:w="941"/>
        <w:gridCol w:w="1163"/>
      </w:tblGrid>
      <w:tr>
        <w:trPr>
          <w:trHeight w:val="929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28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28"/>
                <w:sz w:val="28"/>
              </w:rPr>
              <w:t>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28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28"/>
                <w:sz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28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28"/>
                <w:sz w:val="28"/>
              </w:rPr>
              <w:t>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28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28"/>
                <w:sz w:val="28"/>
              </w:rPr>
              <w:t>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28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28"/>
                <w:sz w:val="28"/>
              </w:rPr>
              <w:t>名  称</w:t>
            </w:r>
          </w:p>
        </w:tc>
        <w:tc>
          <w:tcPr>
            <w:tcW w:w="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2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28"/>
                <w:sz w:val="28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2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28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2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8"/>
                <w:sz w:val="28"/>
                <w:szCs w:val="28"/>
              </w:rPr>
              <w:t>所属厅局</w:t>
            </w:r>
          </w:p>
        </w:tc>
        <w:tc>
          <w:tcPr>
            <w:tcW w:w="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2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28"/>
                <w:sz w:val="28"/>
                <w:szCs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2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28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2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8"/>
                <w:sz w:val="28"/>
                <w:szCs w:val="28"/>
              </w:rPr>
              <w:t>集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28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28"/>
                <w:sz w:val="28"/>
                <w:szCs w:val="28"/>
              </w:rPr>
              <w:t>总人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2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28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pacing w:val="2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28"/>
                <w:sz w:val="28"/>
              </w:rPr>
              <w:t>35</w:t>
            </w:r>
            <w:r>
              <w:rPr>
                <w:rFonts w:ascii="仿宋_GB2312;仿宋" w:hAnsi="仿宋_GB2312;仿宋" w:eastAsia="仿宋_GB2312;仿宋"/>
                <w:spacing w:val="28"/>
                <w:sz w:val="28"/>
              </w:rPr>
              <w:t>周岁以下青年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2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28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pacing w:val="2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8"/>
                <w:sz w:val="28"/>
                <w:szCs w:val="28"/>
              </w:rPr>
              <w:t>团员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2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28"/>
                <w:sz w:val="28"/>
                <w:szCs w:val="2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2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28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2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8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2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8"/>
                <w:sz w:val="28"/>
                <w:szCs w:val="28"/>
              </w:rPr>
              <w:t>姓  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2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28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28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28"/>
                <w:sz w:val="28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2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28"/>
                <w:sz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28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28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28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28"/>
                <w:sz w:val="28"/>
              </w:rPr>
              <w:t>年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2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28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2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8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2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8"/>
                <w:sz w:val="28"/>
                <w:szCs w:val="28"/>
              </w:rPr>
              <w:t>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2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28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pacing w:val="28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28"/>
                <w:sz w:val="28"/>
              </w:rPr>
              <w:t>通讯地址、邮编</w:t>
            </w:r>
          </w:p>
        </w:tc>
        <w:tc>
          <w:tcPr>
            <w:tcW w:w="3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2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28"/>
                <w:sz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28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28"/>
                <w:sz w:val="28"/>
              </w:rPr>
              <w:t>手    机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2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28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2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28"/>
                <w:sz w:val="28"/>
              </w:rPr>
            </w:r>
          </w:p>
        </w:tc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2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28"/>
                <w:sz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28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28"/>
                <w:sz w:val="28"/>
              </w:rPr>
              <w:t>办公电话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2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28"/>
                <w:sz w:val="28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pacing w:val="28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28"/>
                <w:sz w:val="28"/>
              </w:rPr>
              <w:t>所在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pacing w:val="28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28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pacing w:val="28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28"/>
                <w:sz w:val="28"/>
              </w:rPr>
              <w:t>团组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pacing w:val="28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28"/>
                <w:sz w:val="28"/>
              </w:rPr>
              <w:t>织意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pacing w:val="28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28"/>
                <w:sz w:val="28"/>
              </w:rPr>
              <w:t>见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2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28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2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28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2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28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2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28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2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28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28"/>
                <w:sz w:val="28"/>
              </w:rPr>
              <w:t>年  月  日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pacing w:val="28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28"/>
                <w:sz w:val="28"/>
              </w:rPr>
              <w:t>主管厅局团组织意见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2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28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2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28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2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28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2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28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2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28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pacing w:val="28"/>
                <w:sz w:val="28"/>
              </w:rPr>
              <w:t>年  月  日</w:t>
            </w:r>
          </w:p>
        </w:tc>
      </w:tr>
      <w:tr>
        <w:trPr>
          <w:trHeight w:val="256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pacing w:val="28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28"/>
                <w:sz w:val="28"/>
              </w:rPr>
              <w:t>省直机关团工委意见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2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28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2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28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2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28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2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28"/>
                <w:sz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pacing w:val="28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0:54:00Z</dcterms:created>
  <dc:creator>Administrator</dc:creator>
  <dc:description/>
  <dc:language>en-US</dc:language>
  <cp:lastModifiedBy>fyuser</cp:lastModifiedBy>
  <dcterms:modified xsi:type="dcterms:W3CDTF">2020-04-30T01:5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