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福建医科大学附属第一医院科研课题经费预算调整申请表</w:t>
      </w:r>
    </w:p>
    <w:p>
      <w:pPr>
        <w:pStyle w:val="Normal"/>
        <w:tabs>
          <w:tab w:val="clear" w:pos="420"/>
          <w:tab w:val="left" w:pos="2565" w:leader="none"/>
          <w:tab w:val="right" w:pos="8306" w:leader="none"/>
        </w:tabs>
        <w:jc w:val="right"/>
        <w:rPr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单位：万元</w:t>
      </w:r>
    </w:p>
    <w:tbl>
      <w:tblPr>
        <w:tblW w:w="852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498"/>
        <w:gridCol w:w="283"/>
        <w:gridCol w:w="992"/>
        <w:gridCol w:w="1134"/>
        <w:gridCol w:w="1134"/>
        <w:gridCol w:w="940"/>
      </w:tblGrid>
      <w:tr>
        <w:trPr>
          <w:trHeight w:val="75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名称</w:t>
            </w:r>
          </w:p>
        </w:tc>
        <w:tc>
          <w:tcPr>
            <w:tcW w:w="6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必填</w:t>
            </w:r>
          </w:p>
        </w:tc>
      </w:tr>
      <w:tr>
        <w:trPr>
          <w:trHeight w:val="77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来源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XXXXXXXX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基金（必填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经费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必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>间接费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必填</w:t>
            </w:r>
          </w:p>
        </w:tc>
      </w:tr>
      <w:tr>
        <w:trPr>
          <w:trHeight w:val="77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负责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XXX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（必填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编号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281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必填</w:t>
            </w:r>
          </w:p>
        </w:tc>
      </w:tr>
      <w:tr>
        <w:trPr>
          <w:trHeight w:val="7063" w:hRule="atLeast"/>
          <w:cantSplit w:val="true"/>
        </w:trPr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90170</wp:posOffset>
                      </wp:positionH>
                      <wp:positionV relativeFrom="page">
                        <wp:posOffset>635</wp:posOffset>
                      </wp:positionV>
                      <wp:extent cx="5311140" cy="46380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1140" cy="4638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5"/>
                                    <w:gridCol w:w="850"/>
                                    <w:gridCol w:w="993"/>
                                    <w:gridCol w:w="992"/>
                                    <w:gridCol w:w="992"/>
                                    <w:gridCol w:w="2552"/>
                                  </w:tblGrid>
                                  <w:tr>
                                    <w:trPr>
                                      <w:trHeight w:val="861" w:hRule="exac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直接经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预算科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原预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已调整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本次调整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调整后预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6" w:hanging="108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调整理由与依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8" w:hRule="exac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</w:rPr>
                                          <w:t>、设备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7" w:firstLine="480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7" w:firstLine="480"/>
                                          <w:rPr>
                                            <w:rFonts w:ascii="仿宋" w:hAnsi="仿宋" w:eastAsia="仿宋" w:cs="仿宋"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FF0000"/>
                                            <w:sz w:val="24"/>
                                          </w:rPr>
                                          <w:t>（必填）！！！！！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7" w:firstLine="480"/>
                                          <w:rPr>
                                            <w:rFonts w:ascii="仿宋" w:hAnsi="仿宋" w:eastAsia="仿宋" w:cs="仿宋"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FF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7" w:firstLine="480"/>
                                          <w:rPr>
                                            <w:rFonts w:ascii="仿宋" w:hAnsi="仿宋" w:eastAsia="仿宋" w:cs="仿宋"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FF0000"/>
                                            <w:sz w:val="24"/>
                                          </w:rPr>
                                          <w:t>例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7" w:firstLine="480"/>
                                          <w:rPr>
                                            <w:rFonts w:ascii="仿宋" w:hAnsi="仿宋" w:eastAsia="仿宋" w:cs="仿宋"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FF0000"/>
                                            <w:sz w:val="24"/>
                                          </w:rPr>
                                          <w:t>由于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FF0000"/>
                                            <w:sz w:val="24"/>
                                          </w:rPr>
                                          <w:t>XXXXXXXXXX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FF0000"/>
                                            <w:sz w:val="24"/>
                                          </w:rPr>
                                          <w:t>，导致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FF0000"/>
                                            <w:sz w:val="24"/>
                                          </w:rPr>
                                          <w:t>XXXXXXXXX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FF0000"/>
                                            <w:sz w:val="24"/>
                                          </w:rPr>
                                          <w:t>，所以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FF0000"/>
                                            <w:sz w:val="24"/>
                                          </w:rPr>
                                          <w:t>XXXXXXX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7" w:firstLine="480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FF0000"/>
                                            <w:sz w:val="24"/>
                                          </w:rPr>
                                          <w:t>或以其他格式阐述清楚调整的理由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7" w:firstLine="480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7" w:firstLine="480"/>
                                          <w:rPr>
                                            <w:rFonts w:ascii="仿宋" w:hAnsi="仿宋" w:eastAsia="仿宋" w:cs="仿宋"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FF0000"/>
                                            <w:sz w:val="24"/>
                                          </w:rPr>
                                          <w:t>注意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7" w:firstLine="480"/>
                                          <w:rPr>
                                            <w:rFonts w:ascii="仿宋" w:hAnsi="仿宋" w:eastAsia="仿宋" w:cs="仿宋"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FF0000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FF0000"/>
                                            <w:sz w:val="24"/>
                                          </w:rPr>
                                          <w:t>、不可留白，“原预算”一栏务必按任务书预算填写，没有调整也要填好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7" w:firstLine="480"/>
                                          <w:rPr/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FF0000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FF0000"/>
                                            <w:sz w:val="24"/>
                                          </w:rPr>
                                          <w:t>、不可填写“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FF0000"/>
                                            <w:sz w:val="24"/>
                                          </w:rPr>
                                          <w:t>XX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FF0000"/>
                                            <w:sz w:val="24"/>
                                          </w:rPr>
                                          <w:t>费用不足”等含糊不清的理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7" w:firstLine="480"/>
                                          <w:rPr>
                                            <w:rFonts w:ascii="仿宋" w:hAnsi="仿宋" w:eastAsia="仿宋" w:cs="仿宋"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FF0000"/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FF0000"/>
                                            <w:sz w:val="24"/>
                                          </w:rPr>
                                          <w:t>、本表格务必电子填写，不可手写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8" w:hRule="exac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</w:rPr>
                                          <w:t>、材料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8" w:hRule="exac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</w:rPr>
                                          <w:t>、测试分析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</w:rPr>
                                          <w:t>、差旅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0.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-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-0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0.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</w:rPr>
                                          <w:t>、会议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</w:rPr>
                                          <w:t>、国际合作与交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0.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0.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1" w:hRule="exac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</w:rPr>
                                          <w:t>、出版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</w:rPr>
                                          <w:t>文献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</w:rPr>
                                          <w:t>信息传播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</w:rPr>
                                          <w:t>知识产权事务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0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-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-0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0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</w:rPr>
                                          <w:t>、劳务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0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-0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-0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0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</w:rPr>
                                          <w:t>、专家咨询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5" w:hRule="exac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</w:rPr>
                                          <w:t>、其他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5" w:hRule="exac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8.2pt;height:365.2pt;mso-wrap-distance-left:9pt;mso-wrap-distance-right:9pt;mso-wrap-distance-top:0pt;mso-wrap-distance-bottom:0pt;margin-top:0.05pt;mso-position-vertical-relative:page;margin-left:-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850"/>
                              <w:gridCol w:w="993"/>
                              <w:gridCol w:w="992"/>
                              <w:gridCol w:w="992"/>
                              <w:gridCol w:w="2552"/>
                            </w:tblGrid>
                            <w:tr>
                              <w:trPr>
                                <w:trHeight w:val="861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直接经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预算科目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原预算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已调整金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本次调整金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调整后预算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6" w:hanging="108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调整理由与依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</w:rPr>
                                    <w:t>、设备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firstLine="48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firstLine="480"/>
                                    <w:rPr>
                                      <w:rFonts w:ascii="仿宋" w:hAnsi="仿宋" w:eastAsia="仿宋" w:cs="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  <w:sz w:val="24"/>
                                    </w:rPr>
                                    <w:t>（必填）！！！！！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firstLine="480"/>
                                    <w:rPr>
                                      <w:rFonts w:ascii="仿宋" w:hAnsi="仿宋" w:eastAsia="仿宋" w:cs="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firstLine="480"/>
                                    <w:rPr>
                                      <w:rFonts w:ascii="仿宋" w:hAnsi="仿宋" w:eastAsia="仿宋" w:cs="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  <w:sz w:val="24"/>
                                    </w:rPr>
                                    <w:t>例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firstLine="480"/>
                                    <w:rPr>
                                      <w:rFonts w:ascii="仿宋" w:hAnsi="仿宋" w:eastAsia="仿宋" w:cs="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  <w:sz w:val="24"/>
                                    </w:rPr>
                                    <w:t>由于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  <w:sz w:val="24"/>
                                    </w:rPr>
                                    <w:t>XXXXXXXXXX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  <w:sz w:val="24"/>
                                    </w:rPr>
                                    <w:t>，导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  <w:sz w:val="24"/>
                                    </w:rPr>
                                    <w:t>XXXXXXXXX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  <w:sz w:val="24"/>
                                    </w:rPr>
                                    <w:t>，所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  <w:sz w:val="24"/>
                                    </w:rPr>
                                    <w:t>XXXXXXXXXX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firstLine="48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  <w:sz w:val="24"/>
                                    </w:rPr>
                                    <w:t>或以其他格式阐述清楚调整的理由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firstLine="48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firstLine="480"/>
                                    <w:rPr>
                                      <w:rFonts w:ascii="仿宋" w:hAnsi="仿宋" w:eastAsia="仿宋" w:cs="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  <w:sz w:val="24"/>
                                    </w:rPr>
                                    <w:t>注意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firstLine="480"/>
                                    <w:rPr>
                                      <w:rFonts w:ascii="仿宋" w:hAnsi="仿宋" w:eastAsia="仿宋" w:cs="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  <w:sz w:val="24"/>
                                    </w:rPr>
                                    <w:t>、不可留白，“原预算”一栏务必按任务书预算填写，没有调整也要填好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firstLine="480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  <w:sz w:val="24"/>
                                    </w:rPr>
                                    <w:t>、不可填写“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  <w:sz w:val="24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  <w:sz w:val="24"/>
                                    </w:rPr>
                                    <w:t>费用不足”等含糊不清的理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firstLine="480"/>
                                    <w:rPr>
                                      <w:rFonts w:ascii="仿宋" w:hAnsi="仿宋" w:eastAsia="仿宋" w:cs="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  <w:sz w:val="24"/>
                                    </w:rPr>
                                    <w:t>、本表格务必电子填写，不可手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</w:rPr>
                                    <w:t>、材料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</w:rPr>
                                    <w:t>、测试分析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</w:rPr>
                                    <w:t>、差旅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0.7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-0.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-0.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</w:rPr>
                                    <w:t>、会议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</w:rPr>
                                    <w:t>、国际合作与交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0.8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0.8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</w:rPr>
                                    <w:t>、出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</w:rPr>
                                    <w:t>文献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</w:rPr>
                                    <w:t>信息传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</w:rPr>
                                    <w:t>知识产权事务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-0.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-0.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</w:rPr>
                                    <w:t>、劳务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-0.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-0.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</w:rPr>
                                    <w:t>、专家咨询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</w:rPr>
                                    <w:t>、其他支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23" w:hRule="atLeast"/>
          <w:cantSplit w:val="true"/>
        </w:trPr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（签名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  日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级单位科研处审核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位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（签字）：</w:t>
            </w:r>
          </w:p>
          <w:p>
            <w:pPr>
              <w:pStyle w:val="Normal"/>
              <w:ind w:right="48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技处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720" w:hanging="7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（签字）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"/>
              </w:rPr>
            </w:pPr>
            <w:r>
              <w:rPr>
                <w:rFonts w:ascii="仿宋" w:hAnsi="仿宋" w:cs="仿宋" w:eastAsia="仿宋"/>
                <w:sz w:val="24"/>
              </w:rPr>
              <w:t>财务处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960" w:hanging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（签字）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2">
    <w:name w:val="批注文字 Char"/>
    <w:qFormat/>
    <w:rPr>
      <w:rFonts w:ascii="Times New Roman" w:hAnsi="Times New Roman" w:cs="Times New Roman"/>
      <w:sz w:val="24"/>
      <w:szCs w:val="24"/>
    </w:rPr>
  </w:style>
  <w:style w:type="character" w:styleId="Char3">
    <w:name w:val="批注主题 Char"/>
    <w:qFormat/>
    <w:rPr>
      <w:rFonts w:ascii="Times New Roman" w:hAnsi="Times New Roman" w:cs="Times New Roman"/>
      <w:b/>
      <w:bCs/>
      <w:sz w:val="24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4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41:00Z</dcterms:created>
  <dc:creator>福建医科大学</dc:creator>
  <dc:description/>
  <cp:keywords/>
  <dc:language>en-US</dc:language>
  <cp:lastModifiedBy>fyuser</cp:lastModifiedBy>
  <cp:lastPrinted>2018-02-06T17:12:00Z</cp:lastPrinted>
  <dcterms:modified xsi:type="dcterms:W3CDTF">2020-06-24T09:31:00Z</dcterms:modified>
  <cp:revision>20</cp:revision>
  <dc:subject/>
  <dc:title/>
</cp:coreProperties>
</file>