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24"/>
          <w:lang w:eastAsia="zh-CN"/>
        </w:rPr>
        <w:t>附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24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32"/>
        </w:rPr>
        <w:t>优秀住院医师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（规范化培训）</w:t>
      </w:r>
      <w:r>
        <w:rPr>
          <w:rFonts w:ascii="仿宋_GB2312;仿宋" w:hAnsi="仿宋_GB2312;仿宋" w:eastAsia="仿宋_GB2312;仿宋"/>
          <w:b/>
          <w:bCs/>
          <w:sz w:val="32"/>
        </w:rPr>
        <w:t>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2"/>
        <w:gridCol w:w="1347"/>
        <w:gridCol w:w="1703"/>
        <w:gridCol w:w="1373"/>
        <w:gridCol w:w="2185"/>
      </w:tblGrid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培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应包含评选标准所要求的主要成绩及所获奖项等，可另附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2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思想表现、医德医风，遵章守纪、学习工作态度、业务能力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评分细则详见附件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主任签字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专业基地推荐评审内容及细则</w:t>
      </w:r>
    </w:p>
    <w:tbl>
      <w:tblPr>
        <w:tblW w:w="103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70"/>
        <w:gridCol w:w="855"/>
        <w:gridCol w:w="855"/>
        <w:gridCol w:w="1035"/>
      </w:tblGrid>
      <w:tr>
        <w:trPr>
          <w:trHeight w:val="5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细则标准参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德医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重师长，诚实守信，爱岗敬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行医，遵守医德医风，无收受红包、收受回扣等不良行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表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觉遵守国家法律法规和培训基地各项规章制度，服从科室管理；无带教老师或基地投诉；无病人投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临床工作无迟到、早退（出勤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基地、科室各项教学活动（出勤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期间表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勤奋，学习刻苦，任劳任怨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为汇报人或主讲人完成教学查房、小讲座任务，需提供佐证材料，每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住培学员中有正面影响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2:00Z</dcterms:created>
  <dc:creator>王明霞</dc:creator>
  <dc:description/>
  <dc:language>en-US</dc:language>
  <cp:lastModifiedBy>杨智鸿</cp:lastModifiedBy>
  <cp:lastPrinted>2022-03-28T15:53:00Z</cp:lastPrinted>
  <dcterms:modified xsi:type="dcterms:W3CDTF">2023-04-19T02:35:31Z</dcterms:modified>
  <cp:revision>20</cp:revision>
  <dc:subject/>
  <dc:title>福建医科大学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2DBB516574985AD49F5433E2012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