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建省眼部疾病与视光学临床医学研究中心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福建省眼部疾病与视光学临床医学研究中心集医疗、教学、科研和防盲治盲于一体，中心人才济济、技术力量雄厚、仪器设备先进，是全省规模最大，专业最齐全，学术水平最高，影响力最大的眼科中心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影响力全省最大：中心是福建省医学会眼科学分会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届）和福建省医师协会眼科医师分会主任委员单位，国家眼耳鼻喉疾病临床医学研究中心福建省分中心（福建省唯一获得认定），国家卫生部“视觉第一中国行动”福建省培训基地和福建省防盲办公室挂靠单位，福建省高水平医院建设颌面医学中心、福建省临床重点专科、福建省科委优先发展学科、福建省眼科专业质控中心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中国医学院校科技量值专科排名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强）排行全国的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，复旦版专科声誉排名多次进入华东区提名（全省唯一进入中国医学院校科技量值专科排名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强）和复旦版专科声誉华东区提名的综合性医院）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人才济济：现有教授、主任医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副教授、副主任医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国务院政府特殊津贴专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省教学名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省科技创新领军人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、留学归国人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。博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硕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博士比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7.0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博硕士比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8.2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博士生导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硕士研究生导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中心是福建省第一个眼科学国家眼科学博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硕士研究生培养点，也是目前福建省眼科学博士硕士研究生导师最多的单位，福建省规模最大的眼科学国家住院医师规范化培训基地。培养的眼科学博士研究生、硕士研究生和规培生全省最多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仪器设备先进、技术力量雄厚、全省规模最大、专业最齐全：现有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平方米，床位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，日间手术床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，拥有独立的百级和万级层流手术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间，年门诊量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人次，年手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台以上。中心具有福建省医学会眼科学分会青光眼、视网膜、眼眶眼整形、白内障、眼视光、斜视与小儿眼科、角膜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学组全部人才梯队，朱益华任青光眼学组组长，徐国兴任视网膜学组组长，王婷婷任眼眶眼整形学组组长，郭健任白内障学组副组长，郑绍斌任眼视光学组副组长，郑卫东任斜视与小儿眼科学组副组长，陈鲤敏任角膜病学组副组长。中心率先在开省开展各项新技术、新项目，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参与编写眼科临床诊疗指南和共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位居全省首位。青光眼专科率先在福建省内开展房水引流物植入术、复合式小梁切除术、激光治疗青光眼等青光眼手术。每年行青光眼引流钉手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例，位居全国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。在国内首次报道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凝胶引流管植入在青光眼中的应用，并在中华眼科杂志上发表。承担国家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教育部博士点基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获国家科技进步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福建省科学技术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国家专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参与制定的指南或共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承担药物临床试验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视网膜专科率先在省内开展微创玻璃体切割，色素上皮移植治疗视网膜色素上皮变性疾病达国内先进水平。每年开展复杂玻璃体视网膜手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例，位居福建省综合性医院首位。承担国家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国家卫生部十二五专项课题基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获福建省科学技术进步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福建省科学科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国家专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参与制定的指南或共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承担药物临床试验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白内障专科率先在省内开展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8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微切口超声乳化人工晶体植入术。每年开展复杂白内障手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多例，位居福建省前茅。承担国家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获福建省科学技术进步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福建省紫金科技创新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国家专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参与制定的指南或共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承担药物临床试验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角膜病专科是福建省眼库挂靠单位，率先在省内开展角膜交联术、角膜移植手术、眼前段重建和眼凹陷畸形矫正等复杂高难度手术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开展角膜交联治疗角膜扩张、圆锥角膜和感染性角膜炎，至今是省内公立医院唯一开展此项技术的单位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开展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例角膜移植手术，为省内开展角膜移植例数最多的综合性医院。承担国家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承担药物临床试验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。眼眶眼整形专科率先在省内开展眼眶内窥镜行泪囊手术、眼眶肿瘤摘除和视神经管减压术等复杂高难度手术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9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学术水平全省最高：中心是福建省眼科研究所、国家眼科临床药理研究基地挂靠单单位（全省只有两家医院具备国家眼科临床药理研究基地）。中心承担国家级课题，发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水平论文，获国家级、省级奖励和承担多中心临床药理研究项目全省最多。近来承担国家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、其他国家基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省部级科研课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余项，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发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源论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篇。获国家科技进步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省科技进步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省医学科技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福建省教学成果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国家发明专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主编和参编国家“十一五”、 “十二五”规划教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部。承担多中心临床药理研究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9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7:43Z</dcterms:created>
  <dc:creator>Lenovo</dc:creator>
  <dc:description/>
  <dc:language>en-US</dc:language>
  <cp:lastModifiedBy>yuying</cp:lastModifiedBy>
  <dcterms:modified xsi:type="dcterms:W3CDTF">2023-09-05T04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BB2E47A34ACAAD55B5D0434C26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